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>УТВЕРЖДЕНО</w:t>
      </w:r>
    </w:p>
    <w:p>
      <w:pPr>
        <w:pStyle w:val="Normal"/>
        <w:ind w:left="5760" w:hanging="0"/>
        <w:rPr/>
      </w:pPr>
      <w:r>
        <w:rPr/>
        <w:t>постановлением Администрации Балахнинского муниципального округа Нижегородской области</w:t>
      </w:r>
    </w:p>
    <w:p>
      <w:pPr>
        <w:pStyle w:val="Heading1"/>
        <w:spacing w:before="0" w:after="0"/>
        <w:ind w:left="581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______________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________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роведении Всероссийского фестиваля кружева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алахнинская роза»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рганизаторы</w:t>
      </w:r>
    </w:p>
    <w:p>
      <w:pPr>
        <w:pStyle w:val="Style15"/>
        <w:spacing w:before="0" w:after="0"/>
        <w:ind w:firstLine="709"/>
        <w:jc w:val="both"/>
        <w:rPr/>
      </w:pPr>
      <w:r>
        <w:rPr/>
        <w:t>1.1. Настоящее положение определяет содержание, цель и задачи, порядок проведения Всероссийского фестиваля кружева «Балахнинская роза» (далее – Фестиваль).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b w:val="false"/>
        </w:rPr>
        <w:t xml:space="preserve">1.2. </w:t>
      </w:r>
      <w:r>
        <w:rPr/>
        <w:t>Учредителем Фестиваля является администрация Балахнинского муниципального округа Нижегород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1.3.  Организатором фестиваля является Муниципальное бюджетное учреждение культуры "Балахнинский музейный историко-художественный комплекс"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12"/>
        </w:rPr>
        <w:t>1.4. Руководящим органом Фестиваля является Организационный комитет (далее -  Оргкомитет)</w:t>
      </w:r>
      <w:r>
        <w:rPr/>
        <w:t xml:space="preserve"> в составе:</w:t>
      </w:r>
    </w:p>
    <w:p>
      <w:pPr>
        <w:pStyle w:val="Style15"/>
        <w:spacing w:before="0" w:after="0"/>
        <w:ind w:firstLine="709"/>
        <w:jc w:val="both"/>
        <w:rPr/>
      </w:pPr>
      <w:r>
        <w:rPr/>
        <w:t>Русина Н.А. - директор МБУ «Бизнес-инкубатор Балахнинского муниципального округа»; председатель организационного комите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амохвалов А.С. - начальник отдела культуры и туризма администрации Балахнинского муниципального округа Нижегородской области, заместитель председателя организационного комитета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- Мочалина И.В. – директор МБУК «ДК «Волга»; 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- Муравьева Е.А. – научный сотрудник МБУК «БМИХК».</w:t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rStyle w:val="StrongEmphasis"/>
          <w:b w:val="false"/>
        </w:rPr>
        <w:t>1.5. Цели и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хранение культурного наследия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опуляризация кружевоплетения 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выявление талантливых мастеров в области кружевопле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ддержка и стимулирование творческих способностей молодых мастеров, развитие интереса к изучению традиций народ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овышение профессионального уровня мастеров кружевопле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единой демонстрационной площадки для участников фестиваля кружевоплетения из различных регионов России, а также стран Зарубежья с целью создания условий для их сотрудничества и обмена опыт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spacing w:val="-14"/>
        </w:rPr>
      </w:pPr>
      <w:r>
        <w:rPr>
          <w:color w:val="000000"/>
        </w:rPr>
        <w:t xml:space="preserve">представление </w:t>
      </w:r>
      <w:r>
        <w:rPr>
          <w:color w:val="000000"/>
          <w:spacing w:val="-14"/>
        </w:rPr>
        <w:t>широкой публике современного кружева и тенденций его развития.</w:t>
      </w:r>
    </w:p>
    <w:p>
      <w:pPr>
        <w:pStyle w:val="Normal"/>
        <w:jc w:val="center"/>
        <w:rPr>
          <w:rStyle w:val="StrongEmphasis"/>
          <w:spacing w:val="-14"/>
        </w:rPr>
      </w:pPr>
      <w:r>
        <w:rPr>
          <w:spacing w:val="-1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2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16"/>
        </w:rPr>
        <w:t xml:space="preserve">2.1. Фестиваль проводится в г. Балахна, Нижегородской области </w:t>
      </w:r>
      <w:r>
        <w:rPr>
          <w:b/>
          <w:spacing w:val="-16"/>
        </w:rPr>
        <w:t>с 09 по 11 июня 2023 года</w:t>
      </w:r>
      <w:r>
        <w:rPr>
          <w:b/>
        </w:rPr>
        <w:t xml:space="preserve"> включительно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>
          <w:spacing w:val="-14"/>
        </w:rPr>
      </w:pPr>
      <w:r>
        <w:rPr/>
        <w:t xml:space="preserve">2.2. В рамках фестиваля проводится конкурсная выставка. Тема выставки – «Кружево: традиции и мода». </w:t>
      </w:r>
      <w:r>
        <w:rPr>
          <w:spacing w:val="-14"/>
        </w:rPr>
        <w:t>На выставку принимаются изделия близкие заданной темати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На конкурсную выставку принима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авторские работы, выплетенные на коклюшках из разнообразных материалов, подходящих для плетения; </w:t>
      </w:r>
    </w:p>
    <w:p>
      <w:pPr>
        <w:pStyle w:val="Style15"/>
        <w:spacing w:before="0" w:after="0"/>
        <w:ind w:firstLine="709"/>
        <w:jc w:val="both"/>
        <w:rPr/>
      </w:pPr>
      <w:r>
        <w:rPr/>
        <w:t>- авторские изделия в любых техниках кружевоплетения (фриволите, вязание крючком, вязание на спицах и др.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художественные изделия и изделия декоративно-прикладного творчества с использованием изображения кружева и кружевных элемент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итываются новизна и оригинальность исполн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4. В рамках фестиваля проводятся индивидуальные мастер-классы по заранее высланным заявкам </w:t>
      </w:r>
      <w:r>
        <w:rPr>
          <w:b/>
        </w:rPr>
        <w:t>до 29 мая 2023 года</w:t>
      </w:r>
      <w:r>
        <w:rPr/>
        <w:t xml:space="preserve"> (Приложение № 1 к настоящему Положению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5. В рамках фестиваля проводится круглый стол «Кружево: традиции и мода». Заявки и темы выступления направляются организатору </w:t>
      </w:r>
      <w:r>
        <w:rPr>
          <w:b/>
        </w:rPr>
        <w:t>до 29 мая 2023 года</w:t>
      </w:r>
      <w:r>
        <w:rPr/>
        <w:t xml:space="preserve"> (Приложение № 1 к настоящему Положению). Регламент выступления – 10-15 минут. </w:t>
      </w:r>
    </w:p>
    <w:p>
      <w:pPr>
        <w:pStyle w:val="Style15"/>
        <w:spacing w:before="0" w:after="0"/>
        <w:ind w:firstLine="709"/>
        <w:jc w:val="both"/>
        <w:rPr/>
      </w:pPr>
      <w:r>
        <w:rPr/>
        <w:t>2.6. В рамках фестиваля планируется проведение публичных лекций по заранее высланным заявкам. (Приложение № 1 к настоящему Положению). Регламент выступления – 1 академический час.</w:t>
      </w:r>
    </w:p>
    <w:p>
      <w:pPr>
        <w:pStyle w:val="Style15"/>
        <w:spacing w:before="0" w:after="0"/>
        <w:ind w:firstLine="709"/>
        <w:jc w:val="both"/>
        <w:rPr/>
      </w:pPr>
      <w:r>
        <w:rPr/>
        <w:t>2.7. Организационный комитет размещает информацию о фестивале, в т.ч. положение о его проведении на сайте МБУК «Балахниский музейный историко-художественный комплекс», а также на официальных страницах музея в соцсетях.</w:t>
      </w:r>
    </w:p>
    <w:p>
      <w:pPr>
        <w:pStyle w:val="Style15"/>
        <w:spacing w:before="0" w:after="0"/>
        <w:ind w:firstLine="709"/>
        <w:jc w:val="both"/>
        <w:rPr/>
      </w:pPr>
      <w:r>
        <w:rPr/>
        <w:t>2.8. Организационный комитет формирует состав Жюри выстав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9. Авторские права на выставочные работы остаются за участниками. За достоверность авторства работы ответственность несёт организация или частное лицо, предоставившие работу на выставку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3. Место проведения фестиваля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1. Фестиваль «Балахнинская роза» проводится в музее «Дом Плотникова» МБУК «Балахниский музейный историко-художественный комплекс», расположенный по адресу: Нижегородская область, г. Балахна, ул. К. Маркса, д. 4. Оборудование для конкурсной выставки предоставляется Организаторами.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Условия участия в фестивале</w:t>
      </w:r>
    </w:p>
    <w:p>
      <w:pPr>
        <w:pStyle w:val="Normal"/>
        <w:ind w:firstLine="709"/>
        <w:jc w:val="both"/>
        <w:rPr/>
      </w:pPr>
      <w:r>
        <w:rPr/>
        <w:t xml:space="preserve">4.1. В фестивале могут принять участие, как организации, так и частные лица, которые подали заявку, как участники </w:t>
      </w:r>
      <w:r>
        <w:rPr>
          <w:b/>
        </w:rPr>
        <w:t>до 29 мая 2023 го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2. Возраст участников конкурсной выставки не ограничен.</w:t>
      </w:r>
    </w:p>
    <w:p>
      <w:pPr>
        <w:pStyle w:val="Normal"/>
        <w:ind w:firstLine="709"/>
        <w:jc w:val="both"/>
        <w:rPr/>
      </w:pPr>
      <w:r>
        <w:rPr/>
        <w:t>4.3. Работы, претендующие на участие в конкурсной выставке, должны быть авторскими. Это означает, что участники, предоставившие их на выставку, должны быть авторами или соавторами сколков (или эскизов) этих работ. В случае если работы участвуют в фестивале от имени организации, фирмы, учебного заведения и т.п., их сколки (или эскизы) должны быть выполнены сотрудниками этих организаций.</w:t>
      </w:r>
    </w:p>
    <w:p>
      <w:pPr>
        <w:pStyle w:val="Normal"/>
        <w:ind w:firstLine="709"/>
        <w:jc w:val="both"/>
        <w:rPr/>
      </w:pPr>
      <w:r>
        <w:rPr/>
        <w:t>4.4. Участие в фестивале бесплатное.</w:t>
      </w:r>
    </w:p>
    <w:p>
      <w:pPr>
        <w:pStyle w:val="Normal"/>
        <w:ind w:firstLine="709"/>
        <w:jc w:val="both"/>
        <w:rPr/>
      </w:pPr>
      <w:r>
        <w:rPr/>
        <w:t xml:space="preserve">4.5. Каждому участнику разрешено представить на выставку не более трех работ, одну из которых участник по своему усмотрению заявляет с пометкой </w:t>
      </w:r>
      <w:r>
        <w:rPr>
          <w:b/>
        </w:rPr>
        <w:t>«НА КОНКУРС».</w:t>
      </w: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4.6. В соответствии с настоящими Условиями, организации или частные лица, желающие принять участие в конкурсной выставке, направляют заявку на участие по прилагаемой форме (Приложение № 1 к настоящему Положению) в адрес Организационного комитет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52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lang w:val="en-US"/>
        </w:rPr>
        <w:t>balamu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по адресу: 606400, Россия, Нижегородская область,              г. Балахна, ул. К.Маркса, д. 4, МБУК «Балахнинский музейный историко-художественный комплекс»), а также в устной форме (при невозможности отправки заявки в электронном виде) по телефону: 8 (83144) 6-27-49.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4.7. К заявке на участие необходимо приложить фотографии своих работ и пояснительные записки, согласие на обработку персональных данных (Приложение № 2                  к настоящему Положению); согласие на публикацию (размещение) в информационно-телекоммуникационной сети «Интернет» информации о художественных изделиях и участии во Всероссийском фестивале кружева «Балахнинская роза» (Приложение № 3 к настоящему Положению). </w:t>
      </w:r>
    </w:p>
    <w:p>
      <w:pPr>
        <w:pStyle w:val="Normal"/>
        <w:ind w:firstLine="709"/>
        <w:jc w:val="both"/>
        <w:rPr/>
      </w:pPr>
      <w:r>
        <w:rPr/>
        <w:t xml:space="preserve">Заявки для последующего их рассмотрения Жюри принимаются </w:t>
      </w:r>
      <w:r>
        <w:rPr>
          <w:b/>
        </w:rPr>
        <w:t>до 29 мая 2023 г.</w:t>
      </w:r>
    </w:p>
    <w:p>
      <w:pPr>
        <w:pStyle w:val="Normal"/>
        <w:ind w:firstLine="709"/>
        <w:jc w:val="both"/>
        <w:rPr/>
      </w:pPr>
      <w:r>
        <w:rPr/>
        <w:t>4.8. Работы на фестиваль отбираются заочно. Изображения выставочных работ представляются в электронном виде в формате JPEG (JPG) размером не менее 400х400 пикселей по указанной выше электронной почте или по почте в распечатанном виде (фотография должна быть размером не менее 10 х 15 см). Фотографии должны быть хорошего качества, в названии файла указать ФИО автора, название работы.</w:t>
      </w:r>
    </w:p>
    <w:p>
      <w:pPr>
        <w:pStyle w:val="Normal"/>
        <w:ind w:firstLine="709"/>
        <w:jc w:val="both"/>
        <w:rPr/>
      </w:pPr>
      <w:r>
        <w:rPr/>
        <w:t>4.9. На каждую работу заполняется пояснительная записка (Приложение № 1 к настоящему Положению).</w:t>
      </w:r>
    </w:p>
    <w:p>
      <w:pPr>
        <w:pStyle w:val="Normal"/>
        <w:ind w:firstLine="709"/>
        <w:jc w:val="both"/>
        <w:rPr/>
      </w:pPr>
      <w:r>
        <w:rPr/>
        <w:t xml:space="preserve">4.10. Жюри имеет право принять работу(ы) на выставку или отклонить ее (их). Решение Жюри по каждой работе доводится до сведения участников выставки любым доступным способом – по электронной почте, по телефону и т.д. </w:t>
      </w:r>
    </w:p>
    <w:p>
      <w:pPr>
        <w:pStyle w:val="Normal"/>
        <w:ind w:firstLine="709"/>
        <w:jc w:val="both"/>
        <w:rPr/>
      </w:pPr>
      <w:r>
        <w:rPr/>
        <w:t xml:space="preserve">4.11. Отобранные работы на выставку оформляются, начиная с 09:00 до 17:00 08 июня 2023 года и с 09:00 до 11:30 09 июня 2023 года, по актам приема-передачи, которые подписываются участниками выставки с одной стороны и представителем Организационного комитета, с другой стороны. </w:t>
      </w:r>
    </w:p>
    <w:p>
      <w:pPr>
        <w:pStyle w:val="Normal"/>
        <w:ind w:firstLine="709"/>
        <w:jc w:val="both"/>
        <w:rPr/>
      </w:pPr>
      <w:r>
        <w:rPr/>
        <w:t>4.12. Организаторы оформляют стенд (и при необходимости манекены, витрины) работами участников и выполняют крепеж работ.</w:t>
      </w:r>
    </w:p>
    <w:p>
      <w:pPr>
        <w:pStyle w:val="Normal"/>
        <w:ind w:firstLine="709"/>
        <w:jc w:val="both"/>
        <w:rPr/>
      </w:pPr>
      <w:r>
        <w:rPr/>
        <w:t>4.13. Участники должны предоставить Организаторам этикетаж на работы, выполненный согласно Приложению № 4 к настоящему Положению.</w:t>
      </w:r>
    </w:p>
    <w:p>
      <w:pPr>
        <w:pStyle w:val="Normal"/>
        <w:ind w:firstLine="709"/>
        <w:jc w:val="both"/>
        <w:rPr/>
      </w:pPr>
      <w:r>
        <w:rPr/>
        <w:t xml:space="preserve">4.14. Участники обязуются предоставить работы для демонстрации на выставке                      с 09 по 10 июня 2023 года (включительно). </w:t>
      </w:r>
    </w:p>
    <w:p>
      <w:pPr>
        <w:pStyle w:val="Normal"/>
        <w:ind w:firstLine="709"/>
        <w:jc w:val="both"/>
        <w:rPr/>
      </w:pPr>
      <w:r>
        <w:rPr/>
        <w:t xml:space="preserve">4.15. Все фотографии и пояснительные записки, иные конкурсные материалы передаются в распоряжение Организационного комитета, который оставляет за собой право на использование полученных материалов в издательской деятельности, в сети Интернет, СМИ с целью информирования общественности. </w:t>
      </w:r>
    </w:p>
    <w:p>
      <w:pPr>
        <w:pStyle w:val="Normal"/>
        <w:ind w:firstLine="709"/>
        <w:jc w:val="both"/>
        <w:rPr/>
      </w:pPr>
      <w:r>
        <w:rPr/>
        <w:t>4.16. Оплата транспортных и командировочных расходов производится за счет направляющей стороны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5. Жюри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1. Жюри формируется Организационным комитетом фестиваля. В Жюри входят российские специалисты в сфере кружевоплетения: заслуженные художники, исследователи, искусствоведы, кружевницы, </w:t>
      </w:r>
      <w:r>
        <w:rPr>
          <w:color w:val="000000"/>
        </w:rPr>
        <w:t xml:space="preserve">преподаватели кружевоплетения.  </w:t>
      </w:r>
    </w:p>
    <w:p>
      <w:pPr>
        <w:pStyle w:val="Style15"/>
        <w:spacing w:before="0" w:after="0"/>
        <w:ind w:firstLine="709"/>
        <w:jc w:val="both"/>
        <w:rPr/>
      </w:pPr>
      <w:r>
        <w:rPr/>
        <w:t>5.2. Основными обязанностями членов Жюри фестивал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тбор и оценка работ участников конкурсной выставки по 10-балльной системе по следующим критериям: </w:t>
      </w:r>
    </w:p>
    <w:p>
      <w:pPr>
        <w:pStyle w:val="Normal"/>
        <w:ind w:left="709" w:hanging="0"/>
        <w:jc w:val="both"/>
        <w:rPr/>
      </w:pPr>
      <w:r>
        <w:rPr/>
        <w:t xml:space="preserve">- Художественно-эстетический уровень; </w:t>
      </w:r>
    </w:p>
    <w:p>
      <w:pPr>
        <w:pStyle w:val="Normal"/>
        <w:ind w:left="709" w:hanging="0"/>
        <w:jc w:val="both"/>
        <w:rPr/>
      </w:pPr>
      <w:r>
        <w:rPr/>
        <w:t xml:space="preserve">- Профессиональное мастерство автора; </w:t>
      </w:r>
    </w:p>
    <w:p>
      <w:pPr>
        <w:pStyle w:val="Normal"/>
        <w:ind w:left="709" w:hanging="0"/>
        <w:jc w:val="both"/>
        <w:rPr/>
      </w:pPr>
      <w:r>
        <w:rPr/>
        <w:t>- Самобытность и оригинальность идеи;</w:t>
      </w:r>
    </w:p>
    <w:p>
      <w:pPr>
        <w:pStyle w:val="Normal"/>
        <w:ind w:left="709" w:hanging="0"/>
        <w:jc w:val="both"/>
        <w:rPr/>
      </w:pPr>
      <w:r>
        <w:rPr/>
        <w:t>- Качество исполнения работы;</w:t>
      </w:r>
    </w:p>
    <w:p>
      <w:pPr>
        <w:pStyle w:val="Normal"/>
        <w:ind w:left="709" w:hanging="0"/>
        <w:jc w:val="both"/>
        <w:rPr/>
      </w:pPr>
      <w:r>
        <w:rPr/>
        <w:t xml:space="preserve">- Соответствие работы заданной теме выстав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firstLine="27"/>
        <w:jc w:val="both"/>
        <w:rPr>
          <w:b/>
          <w:b/>
          <w:spacing w:val="-8"/>
        </w:rPr>
      </w:pPr>
      <w:r>
        <w:rPr>
          <w:spacing w:val="-8"/>
        </w:rPr>
        <w:t xml:space="preserve">По итогам жюри проводит награждение победителей </w:t>
      </w:r>
      <w:r>
        <w:rPr>
          <w:b/>
          <w:spacing w:val="-8"/>
        </w:rPr>
        <w:t>10 июня 2023 года в 13:00.</w:t>
      </w:r>
    </w:p>
    <w:p>
      <w:pPr>
        <w:pStyle w:val="Style15"/>
        <w:spacing w:before="0" w:after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Призовые места и поощрительные призы</w:t>
      </w:r>
    </w:p>
    <w:p>
      <w:pPr>
        <w:pStyle w:val="Style15"/>
        <w:spacing w:before="0" w:after="0"/>
        <w:ind w:firstLine="709"/>
        <w:jc w:val="both"/>
        <w:rPr/>
      </w:pPr>
      <w:r>
        <w:rPr/>
        <w:t>6.1. Жюри определяет три призовых места конкурсной выставки по каждой номина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клюшечное кружево:</w:t>
      </w:r>
    </w:p>
    <w:p>
      <w:pPr>
        <w:pStyle w:val="Style15"/>
        <w:spacing w:before="0" w:after="0"/>
        <w:ind w:firstLine="709"/>
        <w:jc w:val="both"/>
        <w:rPr/>
      </w:pPr>
      <w:r>
        <w:rPr/>
        <w:t>- Сцепная техника плет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Многопарная техника плет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етское и юношеское творчество.</w:t>
      </w:r>
    </w:p>
    <w:p>
      <w:pPr>
        <w:pStyle w:val="Style15"/>
        <w:spacing w:before="0" w:after="0"/>
        <w:ind w:firstLine="709"/>
        <w:jc w:val="both"/>
        <w:rPr/>
      </w:pPr>
      <w:r>
        <w:rPr/>
        <w:t>- Кружево в декоративно-прикладном искусстве (изобразительное искусство, резьба по дереву, художественная керамика, филигрань, художественная резьба по кости, художественная резьба по камню и др.).</w:t>
      </w:r>
    </w:p>
    <w:p>
      <w:pPr>
        <w:pStyle w:val="Style15"/>
        <w:spacing w:before="0" w:after="0"/>
        <w:ind w:firstLine="709"/>
        <w:jc w:val="both"/>
        <w:rPr/>
      </w:pPr>
      <w:r>
        <w:rPr/>
        <w:t>Жюри конкурса оставляет за собой право присуждать не все призовые места при низком качестве представленных работ, либо в случае отсутствия конкуренции (если в номинации представлено менее 3-х работ). Жюри оставляет за собой право присуждать специальные (поощрительные) дипломы в каждой номинации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7.  Призы и наград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1. Победители конкурсной программы награждаются дипломами I, II, III степени, установленной формы (Приложение №5 к настоящему Положению). Все остальные участники награждаются сертификатами за участие (Приложение №6 к настоящему Положению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6237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rPr/>
      </w:pPr>
      <w:r>
        <w:rPr/>
        <w:t xml:space="preserve">к Положению о проведении  Всероссийского фестиваля кружева «Балахнинская роза» </w:t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участие во Всероссийском фестивале круже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алахнинская роз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0"/>
        <w:gridCol w:w="34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участника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ую организацию представля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если частное лицо, необходимо указать как частное лицо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чтовый адрес организации: </w:t>
            </w:r>
          </w:p>
          <w:p>
            <w:pPr>
              <w:pStyle w:val="Normal"/>
              <w:rPr/>
            </w:pPr>
            <w:r>
              <w:rPr/>
              <w:t>страна, область, город, улица, номер дома/ строения.</w:t>
            </w:r>
          </w:p>
          <w:p>
            <w:pPr>
              <w:pStyle w:val="Normal"/>
              <w:rPr/>
            </w:pPr>
            <w:r>
              <w:rPr/>
              <w:t>(для частных лиц адрес прожи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/дом., раб., сот.  </w:t>
            </w:r>
          </w:p>
          <w:p>
            <w:pPr>
              <w:pStyle w:val="Normal"/>
              <w:snapToGrid w:val="false"/>
              <w:rPr/>
            </w:pPr>
            <w:r>
              <w:rPr/>
              <w:t>(указывать с кодом города,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всех представленных работ </w:t>
            </w:r>
          </w:p>
          <w:p>
            <w:pPr>
              <w:pStyle w:val="Normal"/>
              <w:snapToGrid w:val="false"/>
              <w:rPr/>
            </w:pPr>
            <w:r>
              <w:rPr/>
              <w:t>(год создания, материал, техника плетения, разме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меткой «НА КОНКУРС»</w:t>
            </w:r>
          </w:p>
          <w:p>
            <w:pPr>
              <w:pStyle w:val="Normal"/>
              <w:snapToGrid w:val="false"/>
              <w:rPr/>
            </w:pPr>
            <w:r>
              <w:rPr/>
              <w:t>(год создания, материал, техника плетения, разме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ое описание работы (какой сюжет или композиция изображены; просьба отметить, нужен ли манеке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звание мастер-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Участие в круглом столе.</w:t>
            </w:r>
          </w:p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Название доклада (демонстрационные материалы принимаются в формате </w:t>
            </w:r>
            <w:r>
              <w:rPr>
                <w:bCs/>
                <w:lang w:val="en-US" w:eastAsia="zxx"/>
              </w:rPr>
              <w:t>JPEG</w:t>
            </w:r>
            <w:r>
              <w:rPr>
                <w:bCs/>
                <w:lang w:eastAsia="zxx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zxx"/>
              </w:rPr>
              <w:t xml:space="preserve">Название лекции (демонстрационные материалы принимаются в формате </w:t>
            </w:r>
            <w:r>
              <w:rPr>
                <w:bCs/>
                <w:lang w:val="en-US" w:eastAsia="zxx"/>
              </w:rPr>
              <w:t>JPEG</w:t>
            </w:r>
            <w:r>
              <w:rPr>
                <w:bCs/>
                <w:lang w:eastAsia="zxx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rPr/>
      </w:pPr>
      <w:r>
        <w:rPr/>
        <w:t xml:space="preserve">к Положению о проведении  Всероссийского фестиваля кружева «Балахнинская роза»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/>
        <w:t>Согласие   на обработку персональных данных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г. Балахна                                                                                                    "___" __________ ____ 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/>
        <w:t>_________________, серия __________ №__________ выдан 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0"/>
          <w:szCs w:val="20"/>
        </w:rPr>
        <w:t>(когда и кем выдан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оживающий(ая) по адресу 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настоящим даю свое согласие на обработку моих персональных данных и подтверждаю, что, давая такое согласие, я действую своей волей и в своих интересах. Согласие дается мною в целях участия во Всероссийском фестивале «Балахнинская роза», и распространяется на информацию: ФИО, адрес, контактные телефоны, дата рожде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которые необходимы для достижения указанных выше целей, включая без ограничени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Данное согласие действует 38 месяцев и может быть отозвано в любое время по моему письменному зая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"___" __________ 20____ г.                         </w:t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25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rPr/>
      </w:pPr>
      <w:r>
        <w:rPr/>
        <w:t xml:space="preserve">к Положению о проведении  Всероссийского фестиваля кружева «Балахнинская роза»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публикацию (размещение) в информационно-телекоммуникационной сети «Интернет» информации о художественных изделиях и участии во Всероссийском фестивале кружева «Балахнинская роза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г. Балахна                                                                                                 "___" __________ ____ 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/>
        <w:t>_________________, серия __________ №__________ выдан 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0"/>
          <w:szCs w:val="20"/>
        </w:rPr>
        <w:t>(когда и кем выдан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оживающий(ая) по адресу 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стоящим даю согласие на публикацию (размещение) в информационно-телекоммуникационной сети «Интернет» на информацию об</w:t>
      </w:r>
      <w:r>
        <w:rPr/>
        <w:t xml:space="preserve"> участии и </w:t>
      </w:r>
      <w:r>
        <w:rPr>
          <w:rFonts w:eastAsia="Calibri"/>
          <w:lang w:eastAsia="en-US"/>
        </w:rPr>
        <w:t>художественных изделиях (ФИО, фото изделия, номинация) как участнике во Всероссийском фестивале «Балахнинская роза» в 2023 год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согласие предоставляется на осуществление любых действий в отношении моих персональных данных, которые необходимы для достижения указанных выше целей, включая без ограничени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согласие действует 38 месяцев и может быть отозвано в любое время по моему письменному заявлению.</w:t>
      </w:r>
    </w:p>
    <w:p>
      <w:pPr>
        <w:pStyle w:val="Normal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/>
      </w:pPr>
      <w:r>
        <w:rPr/>
        <w:t xml:space="preserve">"___" __________ 20____ г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25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расшифровка подписи)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rPr/>
      </w:pPr>
      <w:r>
        <w:rPr/>
        <w:t xml:space="preserve">к Положению о проведении  Всероссийского фестиваля кружева  «Балахнинская роза»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выполнения этике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 каждое изделие выполняется отдельная этикетка. Шрифт Times New Roman, 18 кегль, длина этикетки – не более 16 см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«название» (год создания сколка, если известен)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 создания издел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тор сколка / исполнитель – ФИ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риал, техника плетения, разме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род и область, наименование учреждения, если от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ец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Шарф кружевной «Балахнинские напевы»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(рис. 2016 г.). 2018 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Автор сколка / исполнитель – Иванова И.И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Шелк, многопарная техника плетения, 40х200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г. Балахна, Нижегородская обла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 5</w:t>
      </w:r>
    </w:p>
    <w:p>
      <w:pPr>
        <w:pStyle w:val="Normal"/>
        <w:ind w:left="6237" w:hanging="0"/>
        <w:rPr/>
      </w:pPr>
      <w:r>
        <w:rPr/>
        <w:t xml:space="preserve">к Положению о проведении  </w:t>
      </w:r>
    </w:p>
    <w:p>
      <w:pPr>
        <w:pStyle w:val="Normal"/>
        <w:ind w:left="6237" w:hanging="0"/>
        <w:rPr/>
      </w:pPr>
      <w:r>
        <w:rPr/>
        <w:t xml:space="preserve">Всероссийского фестиваля </w:t>
      </w:r>
    </w:p>
    <w:p>
      <w:pPr>
        <w:pStyle w:val="Normal"/>
        <w:ind w:left="6237" w:hanging="0"/>
        <w:rPr/>
      </w:pPr>
      <w:r>
        <w:rPr/>
        <w:t>кружева  «Балахнинская роза»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315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 6</w:t>
      </w:r>
    </w:p>
    <w:p>
      <w:pPr>
        <w:pStyle w:val="Normal"/>
        <w:ind w:left="6237" w:hanging="0"/>
        <w:rPr/>
      </w:pPr>
      <w:r>
        <w:rPr/>
        <w:t xml:space="preserve">к Положению о проведении  </w:t>
      </w:r>
    </w:p>
    <w:p>
      <w:pPr>
        <w:pStyle w:val="Normal"/>
        <w:ind w:left="6237" w:hanging="0"/>
        <w:rPr/>
      </w:pPr>
      <w:r>
        <w:rPr/>
        <w:t xml:space="preserve">Всероссийского фестиваля </w:t>
      </w:r>
    </w:p>
    <w:p>
      <w:pPr>
        <w:pStyle w:val="Normal"/>
        <w:ind w:left="6237" w:hanging="0"/>
        <w:rPr/>
      </w:pPr>
      <w:r>
        <w:rPr/>
        <w:t>кружева  «Балахнинская роза»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3870" cy="771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7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m_bal@mail.52gov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5:00Z</dcterms:created>
  <dc:creator>evseeva</dc:creator>
  <dc:description/>
  <cp:keywords/>
  <dc:language>en-US</dc:language>
  <cp:lastModifiedBy>Музей</cp:lastModifiedBy>
  <cp:lastPrinted>2023-03-21T13:25:00Z</cp:lastPrinted>
  <dcterms:modified xsi:type="dcterms:W3CDTF">2023-05-19T08:56:00Z</dcterms:modified>
  <cp:revision>23</cp:revision>
  <dc:subject/>
  <dc:title>Положение о конкурсной выставке  «Кружево Олимпа», проводимой в рамках  II Международного фестиваля кружева “Vita Lace”</dc:title>
</cp:coreProperties>
</file>